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我家的这棵小树今年长得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棵小树今年长得真不错！它的名字叫橘梨纱</w:t>
      </w:r>
      <w:r>
        <w:rPr>
          <w:sz w:val="32"/>
          <w:szCs w:val="32"/>
        </w:rPr>
        <w:t>star 424</w:t>
      </w:r>
      <w:r>
        <w:rPr>
          <w:sz w:val="32"/>
          <w:szCs w:val="32"/>
        </w:rPr>
        <w:t>种子，是我在春天买回来的。每当阳光洒在它那嫩绿的叶片上，它都会发出淡淡的香味，吸引着蜜蜂和蝴蝶停下来玩耍。</w:t>
      </w:r>
      <w:r>
        <w:rPr>
          <w:sz w:val="32"/>
          <w:szCs w:val="32"/>
        </w:rPr>
        <w:t>&lt;/p&gt;&lt;p&gt;&lt;img src="/static-img/t3N2SHCHK_CNlra5LFvNHXClRS9NGMy5p9GPWAtc4_9w8hB8AIprQ5tb1bSiKXmG.jpg"&gt;&lt;/p&gt;&lt;p&gt;</w:t>
      </w:r>
      <w:r>
        <w:rPr>
          <w:sz w:val="32"/>
          <w:szCs w:val="32"/>
        </w:rPr>
        <w:t>这个时候，我总是会想起为什么选择了这种名为“橘梨纱”的植物。当时，我是在网上看到一篇介绍各种花卉和植物特性的文章，那里的文字让我对这些生命感到好奇。我决定要有一株能随着季节变化而改变颜色的植物作为家中的小伙伴。</w:t>
      </w:r>
      <w:r>
        <w:rPr>
          <w:sz w:val="32"/>
          <w:szCs w:val="32"/>
        </w:rPr>
        <w:t>&lt;/p&gt;&lt;p&gt;“star 424</w:t>
      </w:r>
      <w:r>
        <w:rPr>
          <w:sz w:val="32"/>
          <w:szCs w:val="32"/>
        </w:rPr>
        <w:t>种子”这个名字听起来很神秘，好像是一种特别珍贵的物质。我想，这一定是一种非常独特且难以培育出成熟果实的品种。但我还是决定尝试，因为我喜欢挑战自己，并希望能够见证这棵小树从一个幼苗成长为一棵壮实的大树。</w:t>
      </w:r>
      <w:r>
        <w:rPr>
          <w:sz w:val="32"/>
          <w:szCs w:val="32"/>
        </w:rPr>
        <w:t>&lt;/p&gt;&lt;p&gt;&lt;img src="/static-img/rLxR1-_iScJetx9WNZtklnClRS9NGMy5p9GPWAtc4_9O5nCaLAl2DXRjYiXfJOjo.jpg"&gt;&lt;/p&gt;&lt;p&gt;</w:t>
      </w:r>
      <w:r>
        <w:rPr>
          <w:sz w:val="32"/>
          <w:szCs w:val="32"/>
        </w:rPr>
        <w:t>一年多过去了，现在我的努力已经有了回报。这棵小树已经开始结出了色彩斑斓的小果，它们既有橘子的红色，也带有梨子的黄色，还有点像星星一样闪烁着银白色的光泽。它们虽然还没有完全成熟，但已经散发出了浓郁而甜美的香气，让周围的人都被其魅力所吸引。</w:t>
      </w:r>
      <w:r>
        <w:rPr>
          <w:sz w:val="32"/>
          <w:szCs w:val="32"/>
        </w:rPr>
        <w:t>&lt;/p&gt;&lt;p&gt;</w:t>
      </w:r>
      <w:r>
        <w:rPr>
          <w:sz w:val="32"/>
          <w:szCs w:val="32"/>
        </w:rPr>
        <w:t>看着这些与众不同的果实，我心中充满了自豪感。我知道，即使最普通的人生也可以通过一些简单的手段变得更加丰富多彩，就像我的这棵橘梨纱</w:t>
      </w:r>
      <w:r>
        <w:rPr>
          <w:sz w:val="32"/>
          <w:szCs w:val="32"/>
        </w:rPr>
        <w:t>star 424</w:t>
      </w:r>
      <w:r>
        <w:rPr>
          <w:sz w:val="32"/>
          <w:szCs w:val="32"/>
        </w:rPr>
        <w:t>种子一样，从无到有，从弱到强，再到现在这样的美丽景象。如果你也有机会拥有这样的一份生命，请不要犹豫，去拥抱它吧，它会给你的生活带来意想不到的惊喜。</w:t>
      </w:r>
      <w:r>
        <w:rPr>
          <w:sz w:val="32"/>
          <w:szCs w:val="32"/>
        </w:rPr>
        <w:t>&lt;/p&gt;&lt;p&gt;&lt;img src="/static-img/it1RLUjHo-cOvJiv0RS_j3ClRS9NGMy5p9GPWAtc4_9O5nCaLAl2DXRjYiXfJOjo.jpg"&gt;&lt;/p&gt;&lt;p&gt;&lt;a href = "/doc/529708-</w:t>
      </w:r>
      <w:r>
        <w:rPr>
          <w:sz w:val="32"/>
          <w:szCs w:val="32"/>
        </w:rPr>
        <w:t>橘梨纱</w:t>
      </w:r>
      <w:r>
        <w:rPr>
          <w:sz w:val="32"/>
          <w:szCs w:val="32"/>
        </w:rPr>
        <w:t>star 424</w:t>
      </w:r>
      <w:r>
        <w:rPr>
          <w:sz w:val="32"/>
          <w:szCs w:val="32"/>
        </w:rPr>
        <w:t>种子我家的这棵小树今年长得真不错</w:t>
      </w:r>
      <w:r>
        <w:rPr>
          <w:sz w:val="32"/>
          <w:szCs w:val="32"/>
        </w:rPr>
        <w:t>.doc" rel="alternate" download="529708-</w:t>
      </w:r>
      <w:r>
        <w:rPr>
          <w:sz w:val="32"/>
          <w:szCs w:val="32"/>
        </w:rPr>
        <w:t>橘梨纱</w:t>
      </w:r>
      <w:r>
        <w:rPr>
          <w:sz w:val="32"/>
          <w:szCs w:val="32"/>
        </w:rPr>
        <w:t>star 424</w:t>
      </w:r>
      <w:r>
        <w:rPr>
          <w:sz w:val="32"/>
          <w:szCs w:val="32"/>
        </w:rPr>
        <w:t>种子我家的这棵小树今年长得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